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Parkowa 10,   43-365 Wilkowi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klubgaja.pl</w:t>
        </w:r>
      </w:hyperlink>
      <w:r>
        <w:rPr>
          <w:rFonts w:cs="Arial" w:ascii="Arial" w:hAnsi="Arial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en-US"/>
          </w:rPr>
          <w:t>www.zaadoptujrzeke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4"/>
          <w:sz w:val="34"/>
          <w:szCs w:val="34"/>
        </w:rPr>
        <w:t>Formularz zgłoszeniowy do Konkursu</w:t>
      </w:r>
      <w:r>
        <w:rPr>
          <w:b/>
          <w:bCs/>
          <w:i/>
          <w:iCs/>
          <w:spacing w:val="-14"/>
          <w:sz w:val="34"/>
          <w:szCs w:val="34"/>
        </w:rPr>
        <w:t xml:space="preserve"> </w:t>
      </w:r>
      <w:r>
        <w:rPr>
          <w:b/>
          <w:bCs/>
          <w:iCs/>
          <w:spacing w:val="-14"/>
          <w:sz w:val="34"/>
          <w:szCs w:val="34"/>
        </w:rPr>
        <w:t xml:space="preserve">Rzeka Roku 2015 – </w:t>
      </w:r>
      <w:r>
        <w:rPr>
          <w:b/>
          <w:bCs/>
          <w:iCs/>
          <w:color w:val="000000"/>
          <w:spacing w:val="-14"/>
          <w:sz w:val="34"/>
          <w:szCs w:val="34"/>
        </w:rPr>
        <w:t>III edycja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0"/>
          <w:szCs w:val="20"/>
        </w:rPr>
      </w:pPr>
      <w:r>
        <w:rPr>
          <w:b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elem </w:t>
      </w:r>
      <w:r>
        <w:rPr>
          <w:b/>
          <w:bCs/>
          <w:sz w:val="20"/>
          <w:szCs w:val="20"/>
        </w:rPr>
        <w:t>Konkursu Rzeka Roku</w:t>
      </w:r>
      <w:r>
        <w:rPr>
          <w:bCs/>
          <w:sz w:val="20"/>
          <w:szCs w:val="20"/>
        </w:rPr>
        <w:t xml:space="preserve"> jest zainteresowanie różnych grup społecznych cennymi przyrodniczo, społecznie, kulturowo rzekami w ich lokalnym środowisku oraz wyłonienie niezwykłeg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jciekawszego, najbardziej lubianego i cenionego przez społecz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lokalne miejsca nad rzeką. Poszukujemy miejsc nad rzeką, które mają swoją histori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 xml:space="preserve"> pobudzającą wyobra</w:t>
      </w:r>
      <w:r>
        <w:rPr>
          <w:rFonts w:eastAsia="TimesNewRoman;Times New Roman"/>
          <w:sz w:val="20"/>
          <w:szCs w:val="20"/>
        </w:rPr>
        <w:t>ź</w:t>
      </w:r>
      <w:r>
        <w:rPr>
          <w:sz w:val="20"/>
          <w:szCs w:val="20"/>
        </w:rPr>
        <w:t>ni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i scalającą wspólnot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osób miesz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w danym regio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czestnikami Konkursu</w:t>
      </w:r>
      <w:r>
        <w:rPr>
          <w:sz w:val="20"/>
          <w:szCs w:val="20"/>
        </w:rPr>
        <w:t xml:space="preserve">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wszystkie podmioty (m.in. placówki 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towe, społeczności lokalne: wędkarze, sam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dy, instytucje, firmy, organizacje, lokalne grupy działania, osoby prywatne). </w:t>
      </w:r>
      <w:r>
        <w:rPr>
          <w:b/>
          <w:sz w:val="20"/>
          <w:szCs w:val="20"/>
        </w:rPr>
        <w:t xml:space="preserve">Regulamin Konkursu dostępny jest na stronie </w:t>
      </w:r>
      <w:hyperlink r:id="rId5">
        <w:r>
          <w:rPr>
            <w:rStyle w:val="InternetLink"/>
            <w:sz w:val="20"/>
            <w:szCs w:val="20"/>
          </w:rPr>
          <w:t>www.zaadoptujrzek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ZO WAŻNE!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raz z załącznikami prosimy przesłać na adres e-mail: </w:t>
      </w:r>
      <w:hyperlink r:id="rId6">
        <w:r>
          <w:rPr>
            <w:rStyle w:val="InternetLink"/>
            <w:sz w:val="22"/>
            <w:szCs w:val="22"/>
          </w:rPr>
          <w:t>rzekaroku@klubgaja.pl</w:t>
        </w:r>
      </w:hyperlink>
      <w:r>
        <w:rPr>
          <w:b/>
          <w:sz w:val="22"/>
          <w:szCs w:val="22"/>
        </w:rPr>
        <w:t xml:space="preserve"> </w:t>
        <w:br/>
        <w:t xml:space="preserve">lub na adres pocztowy: Klub Gaja, ul. Parkowa 10, 43-365 Wilkowice (koniecznie nagrane na płytę CD lub DVD) </w:t>
        <w:br/>
        <w:br/>
        <w:t xml:space="preserve">Na wypełnione formularze czekamy </w:t>
      </w:r>
      <w:r>
        <w:rPr>
          <w:b/>
          <w:sz w:val="22"/>
          <w:szCs w:val="22"/>
          <w:u w:val="single"/>
        </w:rPr>
        <w:t>do 2 czerwca 2015 r.</w:t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UCZESTNIKU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RZECE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38"/>
      </w:tblGrid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zeki zgłoszonej do Konkursu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 rzeki*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Współrzędne geograficzne*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ne właściciela terenu, </w:t>
              <w:br/>
              <w:t>na którym rzeka płynie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Times New Roman"/>
                <w:i/>
                <w:sz w:val="16"/>
                <w:szCs w:val="16"/>
              </w:rPr>
              <w:t>ś</w:t>
            </w:r>
            <w:r>
              <w:rPr>
                <w:i/>
                <w:sz w:val="16"/>
                <w:szCs w:val="16"/>
              </w:rPr>
              <w:t>ciciela czy zgadza si</w:t>
            </w:r>
            <w:r>
              <w:rPr>
                <w:rFonts w:eastAsia="TimesNewRoman;Times New Roman"/>
                <w:i/>
                <w:sz w:val="16"/>
                <w:szCs w:val="16"/>
              </w:rPr>
              <w:t xml:space="preserve">ę </w:t>
            </w:r>
            <w:r>
              <w:rPr>
                <w:i/>
                <w:sz w:val="16"/>
                <w:szCs w:val="16"/>
              </w:rPr>
              <w:t xml:space="preserve">aby rzeka został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głoszona do konkursu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rzeki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otoczenia rzeki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zeka płynie przez tereny objęte ochroną prawną (Natura 2000, Park Narodowy, Park Krajobrazowy, i inne)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informacje:</w:t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ENIE RZEKI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10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uzasadnienie związku zgłaszanej rzeki z historią </w:t>
            </w:r>
            <w:r>
              <w:rPr>
                <w:b/>
                <w:color w:val="000000"/>
                <w:sz w:val="20"/>
                <w:szCs w:val="20"/>
              </w:rPr>
              <w:t>pobudzającą wyobra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ź</w:t>
            </w:r>
            <w:r>
              <w:rPr>
                <w:b/>
                <w:color w:val="000000"/>
                <w:sz w:val="20"/>
                <w:szCs w:val="20"/>
              </w:rPr>
              <w:t>ni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>i scalającą wspólnot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 xml:space="preserve">osób, </w:t>
            </w:r>
            <w:r>
              <w:rPr>
                <w:b/>
                <w:bCs/>
                <w:sz w:val="20"/>
                <w:szCs w:val="20"/>
              </w:rPr>
              <w:t xml:space="preserve">grupy ludzi lub pojedyncze osoby, poprzez opis wybranych najciekawszych wydarzeń (może być także podanie, legenda, itp.)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lub / oraz uzasadnienie związku rzeki z mieszkańcami (mieszkańcem) we współczesności, to znaczy jaką rolę rzeka odgrywa obecnie, jak jest wykorzystywane miejsce zgłoszone do Konkursu; w jaki sposób podtrzymywana i rozszerzana jest wiedza na temat związku z rzeką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 strony A4, czcionka Times New Roman 12)</w:t>
            </w:r>
          </w:p>
        </w:tc>
      </w:tr>
      <w:tr>
        <w:trPr>
          <w:trHeight w:val="73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1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ysunek lub zdjęcie rzeki ( max.2 rysunki lub 2 zdjęcia na papierze fotograficznym lub w formie elektronicznej w formacie JPG-  max 1 MB zdjęcie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* - nieobowiązkowo </w:t>
      </w:r>
    </w:p>
    <w:p>
      <w:pPr>
        <w:pStyle w:val="Brakstyluakapitowego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Brakstyluakapitoweg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akstyluakapitowego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adoptuj rzekę 2015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645275" cy="75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/>
      </w:pPr>
      <w:r>
        <w:rPr/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Oświadczenie o zgodzie na przetwarzanie danych osobowych. Wyrażam zgodę na przetwarzanie moich danych osobowych przez Stowarzyszenie Ekologiczno-Kulturalne Klub Gaja, ul. Nad Wilkówką 24,</w:t>
      </w:r>
      <w:r>
        <w:rPr>
          <w:rFonts w:cs="Arial" w:ascii="Arial" w:hAnsi="Arial"/>
          <w:sz w:val="14"/>
          <w:szCs w:val="14"/>
        </w:rPr>
        <w:t xml:space="preserve"> 43-365 Wilkowice w celu realizacji program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;Courier New" w:hAnsi="Switzerland_Lightpl;Courier New" w:cs="Switzerland_Lightpl;Courier New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zaadoptujrzeke.pl/" TargetMode="External"/><Relationship Id="rId5" Type="http://schemas.openxmlformats.org/officeDocument/2006/relationships/hyperlink" Target="http://www.zaadoptujrzeke.pl/" TargetMode="External"/><Relationship Id="rId6" Type="http://schemas.openxmlformats.org/officeDocument/2006/relationships/hyperlink" Target="mailto:rzekaroku@klubgaja.pl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5:00Z</dcterms:created>
  <dc:creator>Jarek</dc:creator>
  <dc:description/>
  <cp:keywords/>
  <dc:language>en-US</dc:language>
  <cp:lastModifiedBy>Paweł</cp:lastModifiedBy>
  <cp:lastPrinted>2011-09-07T14:44:00Z</cp:lastPrinted>
  <dcterms:modified xsi:type="dcterms:W3CDTF">2015-05-05T14:08:00Z</dcterms:modified>
  <cp:revision>48</cp:revision>
  <dc:subject/>
  <dc:title/>
</cp:coreProperties>
</file>